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>
          <w:b/>
          <w:bCs/>
          <w:sz w:val="28"/>
          <w:szCs w:val="28"/>
        </w:rPr>
        <w:t>Klub Strzelectwa Sportowego „ SOKÓŁ ” w Sokołowie Podlaskim</w:t>
      </w:r>
      <w:r>
        <w:rPr/>
        <w:t xml:space="preserve">                                                                         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13275" w:leader="none"/>
          <w:tab w:val="right" w:pos="14742" w:leader="none"/>
        </w:tabs>
        <w:spacing w:lineRule="auto" w:line="360"/>
        <w:ind w:left="5670" w:hanging="0"/>
        <w:jc w:val="center"/>
        <w:rPr>
          <w:b/>
          <w:b/>
        </w:rPr>
      </w:pPr>
      <w:r>
        <w:rPr>
          <w:b/>
        </w:rPr>
        <w:t>Prezes Zarządu</w:t>
      </w:r>
    </w:p>
    <w:p>
      <w:pPr>
        <w:pStyle w:val="Standard"/>
        <w:spacing w:lineRule="auto" w:line="360"/>
        <w:ind w:left="5670" w:hanging="0"/>
        <w:jc w:val="center"/>
        <w:rPr>
          <w:b/>
          <w:b/>
        </w:rPr>
      </w:pPr>
      <w:r>
        <w:rPr>
          <w:b/>
        </w:rPr>
        <w:t>Klubu Strzelectwa Sportowego</w:t>
      </w:r>
    </w:p>
    <w:p>
      <w:pPr>
        <w:pStyle w:val="Standard"/>
        <w:spacing w:lineRule="auto" w:line="360"/>
        <w:ind w:left="5670" w:hanging="0"/>
        <w:jc w:val="center"/>
        <w:rPr>
          <w:b/>
          <w:b/>
        </w:rPr>
      </w:pPr>
      <w:r>
        <w:rPr>
          <w:b/>
        </w:rPr>
        <w:t>„</w:t>
      </w:r>
      <w:r>
        <w:rPr>
          <w:rFonts w:eastAsia="Calibri" w:cs="Calibri"/>
          <w:b/>
        </w:rPr>
        <w:t xml:space="preserve"> </w:t>
      </w:r>
      <w:r>
        <w:rPr>
          <w:b/>
        </w:rPr>
        <w:t>SOKÓŁ ”</w:t>
      </w:r>
    </w:p>
    <w:p>
      <w:pPr>
        <w:pStyle w:val="Standard"/>
        <w:spacing w:lineRule="auto" w:line="360"/>
        <w:ind w:left="5670" w:hanging="0"/>
        <w:jc w:val="center"/>
        <w:rPr>
          <w:b/>
          <w:b/>
        </w:rPr>
      </w:pPr>
      <w:r>
        <w:rPr>
          <w:b/>
        </w:rPr>
        <w:t>w Sokołowie Podlaskim</w:t>
      </w:r>
    </w:p>
    <w:p>
      <w:pPr>
        <w:pStyle w:val="Standard"/>
        <w:spacing w:lineRule="auto" w:line="360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5670" w:hanging="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>Zwracam się z prośbą o przyjęcie mnie w poczet członków Klubu Strzelectwa Sportowego „Sokół” w Sokołowie Podlaskim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/>
        <w:t>Oświadczam, że Statut Klubu oraz Regulamin Strzelnicy KSS „ SOKÓŁ ” jest mi znany i deklaruję chęć czynnego uprawiania strzelectwa sportowego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>Wyrażam zgodę na przetwarzanie moich danych osobowych przez Klub Strzelectwa Sportowego „Sokół” w Sokołowie Podlaskim, ul. Lipowa 84 w celu realizacji wszelkich praw i obowiązków związanych z przyznaniem członkostwa w Klubie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>Przekazano mi pisemną informację o przetwarzaniu moich danych osobowych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Nazwisko i imię:……………………………………………………………………………………….</w:t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Adres zamieszkania:……………………………………………………………………………………….</w:t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Data urodzenia:……………………………………………………………………………………….</w:t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Miejsce urodzenia :..........................................................................................</w:t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E-mail:……………………………………………………………………………………….</w:t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Nr telefonu:……………………………………………………………………………………….</w:t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Pesel:...........................................................................................</w:t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Dowód osobisty wydany w dniu:..............................................................................</w:t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  <w:t>Dowód osobisty wydany przez : …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Uwagi: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1843" w:hanging="0"/>
        <w:jc w:val="right"/>
        <w:rPr/>
      </w:pPr>
      <w:r>
        <w:rPr/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okołów Podlaski, dnia …..........……………….                                                                    Podpis……………....……………………………………….</w:t>
      </w:r>
    </w:p>
    <w:p>
      <w:pPr>
        <w:pStyle w:val="Standard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niosek proszę wypełnić drukowanymi literami.</w:t>
      </w:r>
    </w:p>
    <w:p>
      <w:pPr>
        <w:pStyle w:val="Standard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Klauzula informacyjna dla Członków Klubu </w:t>
      </w:r>
      <w:bookmarkStart w:id="0" w:name="_Hlk518029862"/>
      <w:r>
        <w:rPr>
          <w:b/>
          <w:u w:val="single"/>
        </w:rPr>
        <w:t>Strzelectwa Sportowego „Sokół”</w:t>
      </w:r>
    </w:p>
    <w:p>
      <w:pPr>
        <w:pStyle w:val="Standard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w Sokołowie Podlaskim</w:t>
      </w:r>
      <w:bookmarkEnd w:id="0"/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Klub Strzelectwa Sportowego „Sokół” w Sokołowie Podlaskim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ach związanych z organizacją i realizacją kursów, szkoleń, wszelkich zebrań, zawodów sportowych, a także w celu wydania dokumentów poświadczających członkostw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/>
        <w:ind w:left="426" w:hanging="426"/>
        <w:jc w:val="both"/>
        <w:rPr/>
      </w:pPr>
      <w:r>
        <w:rPr>
          <w:sz w:val="20"/>
          <w:szCs w:val="20"/>
        </w:rPr>
        <w:t>Odbiorcą Pani/Pana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  <w:r>
        <w:rPr/>
        <w:t xml:space="preserve"> </w:t>
      </w:r>
      <w:r>
        <w:rPr>
          <w:sz w:val="20"/>
          <w:szCs w:val="20"/>
        </w:rPr>
        <w:t>Ponadto, Pani/Pana dane osobowe mogą być udostępnione podmiotom upoważnionym do uzyskania informacji na podstawie bezwzględnie obowiązujących szczególnych przepisów prawa.</w:t>
      </w:r>
    </w:p>
    <w:p>
      <w:pPr>
        <w:pStyle w:val="Standard"/>
        <w:numPr>
          <w:ilvl w:val="0"/>
          <w:numId w:val="1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ani/Pana dane będą przechowywane:</w:t>
      </w:r>
    </w:p>
    <w:p>
      <w:pPr>
        <w:pStyle w:val="Standard"/>
        <w:spacing w:lineRule="auto" w:line="24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a) celem realizacji praw i obowiązków związanych z członkostwem – do momentu wygaśnięcia członkostwa oraz przez okres niezbędny w zakresie sprawozdawczości do właściwych podmiotów publicznych,</w:t>
      </w:r>
    </w:p>
    <w:p>
      <w:pPr>
        <w:pStyle w:val="Standard"/>
        <w:spacing w:lineRule="auto" w:line="24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b) ustalenia, dochodzenia lub obrony przed roszczeniami – do momentu przedawnienia roszczeń bądź wniesienia sprzeciwu;</w:t>
      </w:r>
    </w:p>
    <w:p>
      <w:pPr>
        <w:pStyle w:val="Standard"/>
        <w:spacing w:lineRule="auto" w:line="24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c) celem wypełnienia ciążących na Administratorze obowiązków prawnych – do momentu wygaśnięcia obowiązków wynikających z przepisów 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ani/Pana dane nie są przez nas przetwarzane w sposób zautomatyzowany w celu profilowania np. Pani/Pana preferencji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celu zapewnienia każdej osobie możliwości ochrony jej praw i wolności oraz zapewnienia kontroli nad przetwarzaniem należących do niej danych, może Pani/Pan skorzystać ze swoich praw: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prawa dostępu do danych - osoba, której dane dotyczą ma prawo do otrzymania informacji m.in. jakie jej dane Administrator przetwarza, w jakich celach są one przetwarzane, oraz uzyskania ich kopii.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prawa do usunięcia danych (prawo do bycia zapomnianym) – osoba, której dane dotyczą może wskazać zakres i okoliczności uzasadniające wnioskowane usunięcie danych  np. dane nie są już niezbędne do realizacji celów, dla których zostały zebrane, a nie występują podstawy prawne do  dalszego przetwarzania danych, dane są przetwarzane niezgodnie z prawem.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praw do przenoszenia danych - osoba, której dane dotyczą ma prawo otrzymać w ustrukturyzowanym, powszechnie używanym formacie nadającym się do odczytu maszynowego dane osobowe jej dotyczące, które dostarczył Administrator.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prawa do ograniczenia przetwarzania danych - osoba, której dane dotyczą wskazuje, że wystąpiły przesłanki określone w art. 18 RODO dla ograniczenia przetwarzania jej danych np.  Administrator nie potrzebuje pewnych danych, nie występują przesłanki do dalszego ich przetwarzania a osoba, której dane dotyczą wnosi o wstrzymanie operacji na danych lub nieusuwanie danych.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danych – w każdym momencie, gdy zajdzie taka potrzeba osoba, której dane dotyczą informuje Administratora o zmianie swoich danych osobowych.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sz w:val="20"/>
          <w:szCs w:val="20"/>
        </w:rPr>
        <w:t>prawo sprzeciwu - w każdym momencie można złożyć sprzeciw wobec przetwarzania danych listownie na adres Administratora</w:t>
      </w:r>
      <w:r>
        <w:rPr/>
        <w:t xml:space="preserve"> </w:t>
      </w:r>
      <w:r>
        <w:rPr>
          <w:sz w:val="20"/>
          <w:szCs w:val="20"/>
        </w:rPr>
        <w:t>o ile przetwarzanie to odbywa się w celach wynikających z prawnie uzasadnionych interesów realizowanych przez administratora lub stronę trzecią.</w:t>
      </w:r>
    </w:p>
    <w:p>
      <w:pPr>
        <w:pStyle w:val="Standard"/>
        <w:numPr>
          <w:ilvl w:val="0"/>
          <w:numId w:val="1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syłane do tzw. państw trzecich, nie zapewniających wystarczającej ochrony danych osobowych.</w:t>
      </w:r>
    </w:p>
    <w:p>
      <w:pPr>
        <w:pStyle w:val="Standard"/>
        <w:numPr>
          <w:ilvl w:val="0"/>
          <w:numId w:val="1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uzna Pani/Pan, że przetwarzanie danych osobowych narusza przepisy 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anie Pani/Pana danych osobowych jest dobrowolne, ale niezbędne do przyznania członkostwa w Klubie Strzelectwa Sportowego „Sokół” w Sokołowie Podlaskim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, nie będą poddawane profilowaniu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ntakt z Administratorem w zakresie danych osobowych możliwy jest pod adresem: Klub Strzelectwa Sportowego „Sokół”, ul. Lipowa 84, 08-300 Sokołów Podlaski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okołów Podlaski, dnia …..........……………….                                                                    Podpis……………....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1:00Z</dcterms:created>
  <dc:creator>Kancelaria Mosler</dc:creator>
  <dc:description/>
  <dc:language>en-US</dc:language>
  <cp:lastModifiedBy>Windows User</cp:lastModifiedBy>
  <dcterms:modified xsi:type="dcterms:W3CDTF">2021-12-0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